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ET HUNG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HOOL YEAR: 2018 – 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 TERM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AKING TEST – GRADE 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: Introduction (0.5 pt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roduce yourself (name, age, school, class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I: Interview (0.5 p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What kinds of films am I talking about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The acting was excellent, and I laughed from the beginning to end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The scene was so frightening that I closed my ey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Which kind do you prefer? Why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II: Free talking (1 p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alk about some rules of road safet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ET HUNG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HOOL YEAR: 2018 – 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 TERM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AKING TEST – GRADE 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: Introduction (0.5 pt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roduce yourself (name, age, school, class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I: Interview (0.5 p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ist 2 types of energy you know, and their advantages or disadvantage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II: Free talking (1 p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alk about one festival in the world that you lik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ET HUNG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HOOL YEAR: 2018 – 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 TERM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AKING TEST – GRADE 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: Introduction (0.5 pt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roduce yourself (name, age, school, class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I: Interview (0.5 p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What is a carbon footprint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List some renewable and non-renewable energy source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II: Free talking (1 p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alk about one movie that really impresses yo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ET HUNG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HOOL YEAR: 2018 – 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 TERM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AKING TEST – GRADE 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swer ke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: Introduction (0.5 pt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roduce yourself (name, age, school, clas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name is ... I’m …years old. I live … I study at …in class 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I: Interview (0.5 p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What kinds of films am I talking about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The acting was excellent, and I laughed from the beginning to end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omed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The scene was so frightening that I closed my eye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Horror fil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Which kind do you prefer? Why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The answer is up to student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List 2 types of energy you know, and their advantages or disadvantag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Suggested answer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Solar energy: is renewable, clean and saf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Nuclear energy: is renewable and clean, but it is dangerous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What is a carbon footprint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It’s negative effects we have on the environmen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List some renewable and non-renewable energy sourc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Renewable energy sources: wind, hydro, solar, nuclear 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Non-renewable energy sources: natural gas, coal, oil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II: Topic (1 p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.         Talk about some rules of road safet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For pedestrian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+ Always look carefully where you 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+ Use the pavement or footpat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+ Walk across the street at the zebra cross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For driver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+ Always fasten your seatbelt when you driv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+ Don’t drive after drink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+ Strictly obey traffic signal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For cyclists and motorist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+ Always keep both hands on the handle bar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+ Always wear a helmet when you ride a motorbik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         Talk about one festival in the world that you lik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Name of the festival                              - Why is it hel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What is the festival?                              - When is it hel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Who celebrates it?</w:t>
        <w:tab/>
        <w:tab/>
        <w:t xml:space="preserve">            - Where is it hel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How is it held?                                       - How do you feel about it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.         Talk about one movie that really impresses yo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Name of the film, type of the film, actors or directo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The plot: What happens in the film? How is the film? What about the ending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Other aspects of the film: the acting, the music, the special effects, the visual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Critics’ reviews, your overall opini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Thùy Chi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nhóm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Bá Thắng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GH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Kim Tuyế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sectPr>
      <w:type w:val="nextPage"/>
      <w:pgSz w:w="12240" w:h="15840"/>
      <w:pgMar w:left="1440" w:right="9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7:00Z</dcterms:created>
  <dc:creator>nguyen thuy chi</dc:creator>
  <dc:description/>
  <cp:keywords/>
  <dc:language>en-US</dc:language>
  <cp:lastModifiedBy>Admin</cp:lastModifiedBy>
  <dcterms:modified xsi:type="dcterms:W3CDTF">2019-04-13T01:58:00Z</dcterms:modified>
  <cp:revision>9</cp:revision>
  <dc:subject/>
  <dc:title/>
</cp:coreProperties>
</file>